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ind w:left="132" w:right="136" w:firstLine="624"/>
        <w:jc w:val="center"/>
        <w:rPr/>
      </w:pPr>
      <w:r>
        <w:rPr>
          <w:b/>
          <w:sz w:val="40"/>
          <w:szCs w:val="40"/>
          <w:lang w:val="ru-RU"/>
        </w:rPr>
        <w:t>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Normal"/>
        <w:spacing w:lineRule="auto" w:line="240" w:before="0" w:after="30"/>
        <w:ind w:right="136" w:firstLine="27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30"/>
        <w:ind w:right="136" w:firstLine="27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и формы медицинской помощи и виды медицинских вмешательств:  </w:t>
      </w:r>
    </w:p>
    <w:p>
      <w:pPr>
        <w:pStyle w:val="Normal"/>
        <w:spacing w:lineRule="auto" w:line="240"/>
        <w:ind w:firstLine="2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ОО «Медика Плюс» (Далее – Клиника) оказывают пациентам помощь в амбулаторных условиях, и в условиях дневного стационара. </w:t>
      </w:r>
    </w:p>
    <w:p>
      <w:pPr>
        <w:pStyle w:val="Normal"/>
        <w:spacing w:lineRule="auto" w:line="24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иника оказывает медицинские услуги, предусмотренные действующим прейскурантом (перечнем услуг), которые являются медицинским вмешательством или комплексом медицинских вмешательств. С прейскурантом Пациент (его законный представитель) должен ознакомиться на информационном стенде или на сайте: </w:t>
      </w:r>
      <w:r>
        <w:rPr>
          <w:sz w:val="28"/>
          <w:szCs w:val="28"/>
        </w:rPr>
        <w:t>medicaplu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 xml:space="preserve"> перед оказанием услуг.  </w:t>
      </w:r>
    </w:p>
    <w:p>
      <w:pPr>
        <w:pStyle w:val="Style17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17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иды медицинской помощи:</w:t>
      </w:r>
    </w:p>
    <w:p>
      <w:pPr>
        <w:pStyle w:val="Style1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Style17"/>
        <w:rPr/>
      </w:pPr>
      <w:r>
        <w:rPr>
          <w:sz w:val="28"/>
          <w:szCs w:val="28"/>
          <w:lang w:val="ru-RU" w:eastAsia="ru-RU"/>
        </w:rPr>
        <w:t>Специализированная, в том числе высокотехнологичная, медицинская помощь оказывается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, требующих использования специальных методов и сложных медицинских технологий, а также медицинскую реабилитацию</w:t>
      </w:r>
    </w:p>
    <w:p>
      <w:pPr>
        <w:pStyle w:val="Normal"/>
        <w:spacing w:lineRule="auto" w:line="240" w:before="0" w:after="0"/>
        <w:ind w:left="278" w:hanging="1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278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ы медицинской помощи: </w:t>
      </w:r>
    </w:p>
    <w:p>
      <w:pPr>
        <w:pStyle w:val="Normal"/>
        <w:spacing w:lineRule="auto" w:line="240" w:before="0" w:after="0"/>
        <w:ind w:left="278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ая помощь оказывается в следующих формах: экстренная - медицинская помощь, оказываемая при внезапных острых заболеваниях, состояниях, </w:t>
      </w:r>
    </w:p>
    <w:p>
      <w:pPr>
        <w:pStyle w:val="Normal"/>
        <w:spacing w:lineRule="auto" w:line="240" w:before="0" w:after="0"/>
        <w:ind w:left="268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стрении хронических заболеваний, представляющих угрозу жизни пациента неотложная — медицинская помощь, оказываемая при внезапных острых заболеваниях, состояниях, </w:t>
      </w:r>
    </w:p>
    <w:p>
      <w:pPr>
        <w:pStyle w:val="Normal"/>
        <w:spacing w:lineRule="auto" w:line="240" w:before="0" w:after="0"/>
        <w:ind w:lef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стрении хронических заболеваний без явных признаков угрозы жизни пациента; плановая —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ка оказывает медицинскую помощь (медицинские услуги) в плановой и неотложной форме. При необходимости оказания экстренной помощи специалисты осуществляют все необходимые мероприятия для стабилизирования состояния и вызывают скорую медицинскую помощь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ды медицинских вмешательств: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ос, в том числе выявление жалоб, сбор анамнеза. </w:t>
      </w:r>
    </w:p>
    <w:p>
      <w:pPr>
        <w:pStyle w:val="Normal"/>
        <w:spacing w:lineRule="auto" w:line="240" w:before="0" w:after="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ропометрические исследования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мометрия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нометрия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инвазивные исследования органа зрения и зрительных функций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инвазивные исследования органа слуха и слуховых функций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ие функций нервной системы (чувствительной и двигательной сферы). </w:t>
      </w:r>
    </w:p>
    <w:p>
      <w:pPr>
        <w:pStyle w:val="Normal"/>
        <w:spacing w:lineRule="auto" w:line="240" w:before="0" w:after="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ные методы обследования, в том числе клинические, биохимические, бактериологические, вирусологические, иммунологические. </w:t>
      </w:r>
    </w:p>
    <w:p>
      <w:pPr>
        <w:pStyle w:val="Normal"/>
        <w:spacing w:lineRule="auto" w:line="240" w:before="0" w:after="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. </w:t>
      </w:r>
    </w:p>
    <w:p>
      <w:pPr>
        <w:pStyle w:val="Normal"/>
        <w:spacing w:lineRule="auto" w:line="240" w:before="0" w:after="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. </w:t>
      </w:r>
    </w:p>
    <w:p>
      <w:pPr>
        <w:pStyle w:val="Normal"/>
        <w:spacing w:lineRule="auto" w:line="240" w:before="0" w:after="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едение лекарственных препаратов по назначению врача, в том числе внутримышечно, внутривенно, подкожно, внутрикожно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ий массаж. </w:t>
      </w:r>
    </w:p>
    <w:p>
      <w:pPr>
        <w:pStyle w:val="Normal"/>
        <w:spacing w:lineRule="auto" w:line="240" w:before="0" w:after="0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чебная физкультура. </w:t>
      </w:r>
    </w:p>
    <w:p>
      <w:pPr>
        <w:pStyle w:val="Normal"/>
        <w:spacing w:lineRule="auto" w:line="240" w:before="0" w:after="79"/>
        <w:ind w:lef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медицинские услуги, предусмотренные действующим прейскурантом. </w:t>
      </w:r>
    </w:p>
    <w:p>
      <w:pPr>
        <w:pStyle w:val="Normal"/>
        <w:spacing w:lineRule="auto" w:line="240" w:before="0" w:after="30"/>
        <w:ind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и ожидания медицинской помощи: </w:t>
      </w:r>
    </w:p>
    <w:p>
      <w:pPr>
        <w:pStyle w:val="Normal"/>
        <w:spacing w:lineRule="auto" w:line="240" w:before="0" w:after="76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ожидания медицинской помощи зависят от вида и формы требуемой медицинской помощи и заполнения очереди, которую Клиника ведет в электронной форме. Сроки оказания медицинской помощи (медицинских услуг) определяются по соглашению Сторон. Пациент (его законный представитель) выбирает время приема специалиста Исполнителя, исходя из предложенной доступной записи на прием, в том числе по телефону. Если иное не согласовано Сторонами, срок оказания медицинской услуги определяется как «в день обращения в порядке электронной очереди». </w:t>
      </w:r>
    </w:p>
    <w:p>
      <w:pPr>
        <w:pStyle w:val="Normal"/>
        <w:spacing w:lineRule="auto" w:line="240" w:before="0" w:after="80"/>
        <w:ind w:left="278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тоды оказания медицинской помощи: </w:t>
      </w:r>
    </w:p>
    <w:p>
      <w:pPr>
        <w:pStyle w:val="Normal"/>
        <w:spacing w:lineRule="auto" w:line="240" w:before="0" w:after="0"/>
        <w:ind w:left="-17" w:firstLine="2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оказания медицинской помощи и виды медицинских вмешательств, связанные с ними риски, виды медицинского вмешательства, их последствия и ожидаемые результаты оказания медицинской помощи доводятся до Пациента (его законного представителя) специалистами Клиники до оказания медицинских услуг перед подписанием информированного добровольного согласия гражданина или его законного представителя на медицинское вмешательство. </w:t>
      </w:r>
    </w:p>
    <w:p>
      <w:pPr>
        <w:pStyle w:val="Normal"/>
        <w:spacing w:lineRule="auto" w:line="240" w:before="0" w:after="0"/>
        <w:ind w:left="-17" w:firstLine="2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емые методы оказания медицинской помощи: консервативный, немедикаментозный, медикаментозный, неинвазивный, малоинвазивный, инвазивный, комбинированный и иные методы, не запрещенные действующим законодательством, регулирующим здравоохранение в РФ.  </w:t>
      </w:r>
    </w:p>
    <w:p>
      <w:pPr>
        <w:pStyle w:val="Normal"/>
        <w:spacing w:lineRule="auto" w:line="24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ы оказания медицинской помощи подбираются в зависимости от состояния Пациента в соответствии с порядками оказания медицинской помощи и на основе клинических рекомендаций. </w:t>
      </w:r>
    </w:p>
    <w:p>
      <w:pPr>
        <w:pStyle w:val="Normal"/>
        <w:spacing w:lineRule="auto" w:line="240" w:before="0" w:after="47"/>
        <w:ind w:firstLine="283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7"/>
        <w:ind w:firstLine="283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жидаемые результаты оказания медицинской помощи и риски оказания медицинской помощи: </w:t>
      </w:r>
    </w:p>
    <w:p>
      <w:pPr>
        <w:pStyle w:val="Normal"/>
        <w:spacing w:lineRule="auto" w:line="240" w:before="0" w:after="38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ие услуги оказываются ради процесса лечения. Медицинские услуги не имеют материального результата, отделимого от процесса оказания услуг. </w:t>
      </w:r>
    </w:p>
    <w:p>
      <w:pPr>
        <w:pStyle w:val="Normal"/>
        <w:spacing w:lineRule="auto" w:line="24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жидаемыми результатами оказания медицинской помощи (медицинских услуг) являются устранение или приостановление имеющегося заболевания, предотвращения большего вреда от заболевания. При этом оказание медицинской помощи (медицинских услуг) также включают вероятность проявления сопутствующих и побочных свойств медицинского воздействия, осложнений (медицинских рисков), специально оговорённых в соответствующей медицинской и юридической документации, оформляющей оказание медицинских услуг. </w:t>
      </w:r>
    </w:p>
    <w:p>
      <w:pPr>
        <w:pStyle w:val="Normal"/>
        <w:spacing w:lineRule="auto" w:line="240"/>
        <w:ind w:left="-15" w:firstLine="27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ий риск как вероятность наступления неблагоприятного исхода в процессе оказания врачом и подконтрольным ему медицинским персоналом медицинской помощи, возникает при выполнении всех необходимых в интересах пациента действий с целью диагностики, лечения и профилактики заболеваний, внимательном и разумном их выполнении в соответствии с современными данными медицинской науки. Любые акты медицинской помощи несут неустранимый риск нежелательных последствий или не выздоровления. Медицинский риск является составной частью оказания медицинских услуг. Избежать реализации медицинского риска невозможно из-за индивидуального реагирования каждого больного на медицинские услуги. </w:t>
      </w:r>
    </w:p>
    <w:p>
      <w:pPr>
        <w:pStyle w:val="Normal"/>
        <w:spacing w:lineRule="auto" w:line="240" w:before="0" w:after="0"/>
        <w:ind w:left="283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283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461" w:right="741" w:gutter="0" w:header="0" w:top="618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"/>
      <w:ind w:firstLine="2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  <w:ind w:firstLine="2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4:00Z</dcterms:created>
  <dc:creator>pravo</dc:creator>
  <dc:description/>
  <cp:keywords/>
  <dc:language>en-US</dc:language>
  <cp:lastModifiedBy>new</cp:lastModifiedBy>
  <cp:lastPrinted>2025-04-17T15:59:00Z</cp:lastPrinted>
  <dcterms:modified xsi:type="dcterms:W3CDTF">2025-04-18T06:25:00Z</dcterms:modified>
  <cp:revision>6</cp:revision>
  <dc:subject/>
  <dc:title/>
</cp:coreProperties>
</file>